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X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y 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hr is a high-quality arcade style game featuring spectacular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mouse control, dozens of audio effects,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 high-speed sprite system capable of manipula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sprites simultaneously, in sizes up to 150x1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phr requires an IBM XT, AT, PS/2, or compatible with 640K of 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MCGA display adapter. A hard drive and mouse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yphr, you are in control of one of the most agile and powerfu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in the solar system. Your mission: find out what'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it. Over the course of your journey into the stars, you will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less barrage of alien attacks, covering the entire spectrum of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organic weapons of destruction. Armed with your wits and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att laser cannon, you must DESTROY ALIEN INVADERS.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with everything they've got, so be alert. From the 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a shower of energy pulses, fireballs, and other unwholesome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ain down upon you. To protect your vehicle (and your life)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equipped with the best shield the space program can afford.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shield meter. When it's gone, you're gone! Good luck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or mosue           - mov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 or left button      - fire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Make sure that CAPS LOCK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ne: P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gin your misson in a fiery wasteland, where you'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alien spacecraft and the native fire demons. The level is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giant, fire-breathing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wo: 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rain is familiar: trees and shrubbery. But the denize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are by no means ordinary. From towering robots to flying 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satellites, you'll have to be lucky to survive. Be ama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headed, multi-segmented dragon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level two await six more levels of excitement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look and feel. If you enjoy this game, please regist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e and do much more,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hree: L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rged in the murky depths of a long-forgotten cavern, you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attack of stealthy bats and hidden machine gun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the stalactites and stalagmites! And be warned: r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much more than pill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our through eight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your adventure has only begun! You'll tra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ottom of the ocean to the infinite reaches of spac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laxy. Unbelievable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ERROR - one or more of the game files are missing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accidentally renamed or deleted any files. Try unz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XYPHR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ERROR - your computer does not have enough fre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 Xyphr. Un-install any unneccessary TSRs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rating under a multi-tasking environment such a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qview, allocate more conventional memory to Xyph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. I, the author, get no dolla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efforts unless you, the user, choose to register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the enhanced version of Xyphr, with all of its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ULL EIGHT LEVELS. The enhanced program includes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n be turned off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control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heat feature": skip level to boss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to continue play after last life ends (three times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r difficul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x additional levels of play, for a total of EIGH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your support, I will be able to continue development of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games for the IBM PC and its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file REGISTER.DOC, and complete it. Or, prin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phone number, and disk format on a sheet of paper. M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ong with $20.00 (U.S. funds, check or money order)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heads, NY 14845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allow up to four weeks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,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Mountain BBS: (607)732-4565 or (607)733-6469. I will be check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ce a month. Or, reach me at the Massachusetts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: E-mail, (tentatively) elin@mit.edu. If my account ID is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ost a message addressed to "ALL" on Sugar Mountain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Xyphr's graphics functions were written in assembly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ogram was written in C. No floating-point math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color VGA graphics utilize BIOS functions for mo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 13h) and palette setting. The animation and background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using direct memory access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YOU MAY FREELY UPLOAD THIS GAME TO YOUR FAVORIT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OR GIVE COPIES TO YOUR FRIEND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Provided it is sent in its original ZIP forma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